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Školení komisařů 2.12.2017 – Úvodní slovo</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Než začneme přednáškami o změnách ve SŘ, prosím, věnujte mi pár minut k tomu, jak bychom měli fungovat.</w:t>
      </w:r>
    </w:p>
    <w:p>
      <w:pPr>
        <w:pStyle w:val="Normal"/>
        <w:rPr/>
      </w:pPr>
      <w:r>
        <w:rPr>
          <w:rFonts w:cs="Arial" w:ascii="Arial" w:hAnsi="Arial"/>
          <w:sz w:val="22"/>
          <w:szCs w:val="22"/>
        </w:rPr>
        <w:tab/>
        <w:t>Jak jistě víte, sportovní komise při odborných komisích byly zrušeny a byla ustanovena pracovní skupina GS, ve které je po jednom zástupci od parašutistů a motorářů a 3 zástupci od plachtařů. Za plachtaře v ní je Radka Moravcová, Zdeněk Schenk a já. Protože je práce kolem sportovního dění stále hodně, tak se nadále scházíme v původním složení jako stará plachtařská sportovní komise, kde každý máme na starosti určitou oblast. A také jsme si rozdělili republiku tak, abychom prováděli sběr výkonů způsobem, který by zatěžoval každého z nás mírou únosnou. Jak jsme si republiku rozdělili bylo obsahem dopisů směřovaných na AK, ale jak se zdá, bez odezvy. Využívám tedy této možnosti, abych vám to připomněl. V této souvislosti vás všechny moc a moc prosím, respektujte fakt, že Radka Moravcová je ze sběru vyjmuta, má kromě jiného na starosti archiv výkonů a přidělování odznaků a to ji zabírá mnoho času. Jak jsme si republiku rozdělili  vidíte na snímku. A teď k dalším problémům:</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w:t>
        <w:tab/>
        <w:t xml:space="preserve">Rád bych vám doporučil zachovat či obnovit ne dobře fungující </w:t>
      </w:r>
      <w:r>
        <w:rPr>
          <w:rFonts w:cs="Arial" w:ascii="Arial" w:hAnsi="Arial"/>
          <w:b/>
          <w:sz w:val="22"/>
          <w:szCs w:val="22"/>
        </w:rPr>
        <w:t>systém hlavních či pověřených rozhodčích aeroklubů</w:t>
      </w:r>
      <w:r>
        <w:rPr>
          <w:rFonts w:cs="Arial" w:ascii="Arial" w:hAnsi="Arial"/>
          <w:sz w:val="22"/>
          <w:szCs w:val="22"/>
        </w:rPr>
        <w:t xml:space="preserve">, u kterých by se měly plachtařské výkony sbíhat. K tomu zde koluje seznam, do kterého prosím uveďte jméno a kontakt na HR (PR). Komisaři s platnou licencí výkony vyhodnotí, hlavní či pověření rozhodčí zkontrolují jejich správnost a úplnost, budou je v aeroklubech archivovat a „sběračům“ odesílat elektronicky IGC-soubor, scan Hlášení a kalibrační křivky do stupně stříbro a zlato. Ti posoudí jejich sportovní čistotu a úplnost a na pravidelných schůzkách 2x ročně je posoudí a předají k archivaci Radce. Radka pak vydá příslušné odznaky a stříbrným nové výkonnostní průkazy a zajistí předání výkonů od úrovně diamant a výše GS k vydání diplomů a k archivaci na FAI. Zlato a diamanty pak po odsouhlasení a přiřazení pořadového čísla potvrdí do výkonnostního průkazu pověření – hlavní rozhodčí aeroklubů. Neúplně či chybně zpracovaná Hlášení o výkonu se vrátí klubovým rozhodčím k doplnění či opravě. Od toho si slibujeme zjednodušení naší práce, její usnadnění a úsporu našeho času. Do stupně „zlato“ budou výkony v AK vyhodnocovat a potvrzovat jedničky, diamantové výkony pouze vyhodnocovat, potvrzovat je budeme my. Stříbra mohou pod dozorem vyhodnocovat dvojky, potvrzovat jedničky, od diamantů výše však potřebujeme originály dokladů zaslané poštou, doma si uložte kop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Jak je to s aktivitou rozhodčích, zvláště dvojek, víme všichni. A právě na pověřených rozhodčích AK by mělo být udržování jejich registrace, aktivity a znalosti SŘ a do centra hlásit případné změny. Vezměte například, že k dnešnímu dni jsme měli 660 registrovaných dvojek, ale nevíme, jaká je skutečnost. Mnozí změnili aerokluby a nevíme, zda vůbec ještě fungují. K tomuto účelu jsme letos vydali celkem 5 mailových žádostí o upřesnění seznamu rozhodčích a nechali je zavěsit i na Gliding – bez valné odezvy. Odpovědělo nám </w:t>
      </w:r>
      <w:r>
        <w:rPr>
          <w:rFonts w:cs="Arial" w:ascii="Arial" w:hAnsi="Arial"/>
          <w:b/>
          <w:sz w:val="22"/>
          <w:szCs w:val="22"/>
        </w:rPr>
        <w:t>pouze 10 aeroklubů</w:t>
      </w:r>
      <w:r>
        <w:rPr>
          <w:rFonts w:cs="Arial" w:ascii="Arial" w:hAnsi="Arial"/>
          <w:sz w:val="22"/>
          <w:szCs w:val="22"/>
        </w:rPr>
        <w:t xml:space="preserve"> …. Jejich informaci jsem zapracoval. Proto žádám ostatní – pokud je to možné – abyste buď během školení nebo po návratu domů sepsali neaktivní rozhodčí a poslali mi jejich jména, abych mohl seznam aktualizovat. Od některých z vás jsem již v průběhu registrace přihlášek na toto školení informace získal. Pokud informace nedostanu do konce března (předpoklad ukončení zimních školení), tak ti z jedniček, kdož se tohoto přeškolení nezúčastnili a z dvojek, o kterých informaci nedostanu, budou ze seznamu vyjmuti.</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w:t>
        <w:tab/>
        <w:t xml:space="preserve">Abychom se sladili s okolními zeměmi, změníme v blízké budoucnosti v průkazech sportovních komisařů kvalifikaci „1. nebo 2. třída“ na Oficiální Pozorovatel (Official Observer = OO). Seznam Oficiálních pozorovatelů bude uložen u GS pro případ dotazu na oprávněnost potvrzení  v Hlášení o výkonu či přistání na našem území. Stejně tak to funguje i při výkonu našich plachtařů venku. Změnu si vyžaduje modernizace v postupech vyhodnocování (konec mech. barografů, jejich načazování, péče o mechaniku, překreslování na mm-papíry, přepočítávání a pak i nástup elektroniky atd., atd.) a nakonec i potřeba jednotného systému podle FAI. Práci s OO budou mít na krku hlavní rozhodčí aeroklubů, na nich bude tlačit lidi do činnosti nebo se rozhodnout a navrhnout je k vyřazení ze seznamu. To je vize do budoucna, abychom neměli v seznamech 800 komisařů, z nichž 3/4 jsou pasivní nebo kdo ví kde působí či nepůsob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Takže pověření rozhodčí AK – veďte dvojkaře k praxi, spousta aeroklubů pořádá různé soutěže, tak je angažujte a zapojte, naučte je pracovat s dokumenty a elektronikou a po dvou letech praxe mohou na nejbližším přeškolení získat kvalifikaci OO. Stejně tak byste mohli vytipovat mladé a schopné plachtaře(ky), kteří by se komisaři mohli stát. Na tom, jak bychom organizovali jejich školení, se dá domluvit, ale  zatím osvědčená forma je – dohoda několika okolních aeroklubů na termínu (nejlépe v době sezónního útlumu činnosti), požádat některého z učitelů (jejich seznam bude k dispozici a není problém jej rozšířit) a nové rozhodčí vyškolit. My je zahrneme do seznamu a vybavíme průkazy. Byl bych rád, aby se v návaznosti na dnešní školení i dvojkaři dozvěděli co je nového a jaké změny ve SŘ jsou, takže byste měli v průběhu zimních školení své kolegy informovat. Kdysi prošli základním školením a od té doby nic …. OPK bych chtěl požádat o spolupráci při vytvoření nového seznamu učitelů a nejen o to, také o pomoc při zvážení možnosti zorganizovat speciální školení pro organizátory různých soutěží.</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s>
        <w:ind w:left="0" w:hanging="0"/>
        <w:rPr>
          <w:rFonts w:ascii="Arial" w:hAnsi="Arial" w:cs="Arial"/>
          <w:sz w:val="22"/>
          <w:szCs w:val="22"/>
        </w:rPr>
      </w:pPr>
      <w:r>
        <w:rPr>
          <w:rFonts w:cs="Arial" w:ascii="Arial" w:hAnsi="Arial"/>
          <w:sz w:val="22"/>
          <w:szCs w:val="22"/>
        </w:rPr>
        <w:t>A nakonec něco ke kalibracím palubních zapisovačů, nám známých logerů. Asi se již opakuji, nic nového pod Sluncem, kalibrace platí 5 let. Tato moje invektiva se netýká všech, jsou piloti, kteří si i tento interval hlídají. Je však spousta dalších, kteří létají s propadlými FR. Víte – je zvláštní, že si všichni bez rozdílu, jak soukromí majitelé letadel tak aerokluby, hlídají platnost osobních dokladů, imatrikulace a platnost atestů, povolení radiostanic atd., atd. Ale pokud jde o logery, tak to nechávají na situaci – až někdy něco uletím, tak si to nechám zkalibrovat, vždyť mi to SŘ FAI umožňuje až do dvou měsíců po výkonu. Jenže výkony přicházejí v průběhu plné sezony, ve které jsme i my, co kalibrace děláme, dost zaměstnaní. A pak nastává problém stihnout a dodržet lhůtu. Takže když někdo přijde, že má propadlý loger a že na to má už jen 14 dnů, tak ho pošlu někam. Co vím, tak kalibrace provádí už jen 2 laborky: ČVUT – ÚLD kde jsem garantem já a firma POHODA servis - Luděk Kluger. Vzhledem k tomu, že i laborky jsou v plném provozu a ani my na tom nejsme v sezoně na zapísknutí, ano, vyhovíme, ale s omezenou zárukou, že to stihneme. Při tom je velmi snadné využít zimní přestávku, všichni na to máme klid, zvláště ti, kteří musí z palubní desky FR vymontovat, což je v sezoně dost problém.</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s>
        <w:ind w:left="0" w:hanging="0"/>
        <w:rPr>
          <w:rFonts w:ascii="Arial" w:hAnsi="Arial" w:cs="Arial"/>
          <w:sz w:val="22"/>
          <w:szCs w:val="22"/>
        </w:rPr>
      </w:pPr>
      <w:r>
        <w:rPr>
          <w:rFonts w:cs="Arial" w:ascii="Arial" w:hAnsi="Arial"/>
          <w:sz w:val="22"/>
          <w:szCs w:val="22"/>
        </w:rPr>
        <w:t xml:space="preserve">Informace, které se tu dozvíme, jsou vodítkem k naší práci. Pokud se vyskytnou speciální situace, jako dosažení špičkových výkonů při závodech, rekordní lety doma nebo někde venku, je třeba vzít do ruky SŘ a jejich přílohy a potřebné postupy si nastudovat. Není problém kontaktovat někoho, kdo se v nich vyzná - např. mezinárodní rozhodčí, zkušené rekordmany či členy SK a poradit se s nimi. Je také třeba mít na paměti, že v případě nejasností je originální verze SŘ FAI nadřazená českým překladům. Vyhnete se pak zbytečným dohadům a nepříjemnostem, popřípadě problémům s uznáním výkonů. </w:t>
      </w:r>
      <w:r>
        <w:rPr>
          <w:rFonts w:cs="Arial" w:ascii="Arial" w:hAnsi="Arial"/>
          <w:sz w:val="22"/>
          <w:szCs w:val="22"/>
          <w:u w:val="single"/>
        </w:rPr>
        <w:t>Poslední upozornění</w:t>
      </w:r>
      <w:r>
        <w:rPr>
          <w:rFonts w:cs="Arial" w:ascii="Arial" w:hAnsi="Arial"/>
          <w:sz w:val="22"/>
          <w:szCs w:val="22"/>
        </w:rPr>
        <w:t>: jakékoliv prokázané zneužití, nečestné potvrzení či pokus o podvod znamená pro OO nekompromisní doživotní ztrátu jeho licence.</w:t>
      </w:r>
    </w:p>
    <w:p>
      <w:pPr>
        <w:pStyle w:val="Normal"/>
        <w:rPr>
          <w:rFonts w:ascii="Arial" w:hAnsi="Arial" w:cs="Arial"/>
          <w:sz w:val="22"/>
          <w:szCs w:val="22"/>
        </w:rPr>
      </w:pPr>
      <w:r>
        <w:rPr>
          <w:rFonts w:cs="Arial" w:ascii="Arial" w:hAnsi="Arial"/>
          <w:sz w:val="22"/>
          <w:szCs w:val="22"/>
        </w:rPr>
        <w:t>Takže - mnoho zdaru a pokud vám nebude něco jasné, ptejte se přednášející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běr výkon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dka: </w:t>
        <w:tab/>
        <w:t xml:space="preserve">archivace, registrace a potvrzování výkonů a odznaků – nezatěžuj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i prosím sběr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íra:  </w:t>
        <w:tab/>
        <w:tab/>
        <w:t>samosprávně Plzeňský, Karlovarský, Ústecký, Liberecký</w:t>
      </w:r>
    </w:p>
    <w:p>
      <w:pPr>
        <w:pStyle w:val="Normal"/>
        <w:rPr>
          <w:rFonts w:ascii="Arial" w:hAnsi="Arial" w:cs="Arial"/>
          <w:b/>
          <w:b/>
          <w:color w:val="0000FF"/>
          <w:sz w:val="22"/>
          <w:szCs w:val="22"/>
        </w:rPr>
      </w:pPr>
      <w:r>
        <w:rPr>
          <w:rFonts w:eastAsia="Arial" w:cs="Arial" w:ascii="Arial" w:hAnsi="Arial"/>
          <w:sz w:val="22"/>
          <w:szCs w:val="22"/>
        </w:rPr>
        <w:t xml:space="preserve">             </w:t>
      </w:r>
      <w:r>
        <w:rPr>
          <w:rFonts w:cs="Arial" w:ascii="Arial" w:hAnsi="Arial"/>
          <w:sz w:val="22"/>
          <w:szCs w:val="22"/>
        </w:rPr>
        <w:tab/>
        <w:t xml:space="preserve">územně západočeský, severočeský – </w:t>
      </w:r>
      <w:r>
        <w:rPr>
          <w:rFonts w:cs="Arial" w:ascii="Arial" w:hAnsi="Arial"/>
          <w:b/>
          <w:color w:val="0000FF"/>
          <w:sz w:val="22"/>
          <w:szCs w:val="22"/>
        </w:rPr>
        <w:t>JaromirH54@centrum.cz</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sz w:val="22"/>
          <w:szCs w:val="22"/>
        </w:rPr>
        <w:t xml:space="preserve">Jarda:  </w:t>
        <w:tab/>
        <w:t>samosprávně Praha, středočeský, jihočesk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územně je to totéž – </w:t>
      </w:r>
      <w:r>
        <w:rPr>
          <w:rFonts w:cs="Arial" w:ascii="Arial" w:hAnsi="Arial"/>
          <w:b/>
          <w:color w:val="0000FF"/>
          <w:sz w:val="22"/>
          <w:szCs w:val="22"/>
        </w:rPr>
        <w:t>jardahendrych@volny.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nek:  </w:t>
        <w:tab/>
        <w:t xml:space="preserve">            Moravu – </w:t>
      </w:r>
      <w:r>
        <w:rPr>
          <w:rFonts w:cs="Arial" w:ascii="Arial" w:hAnsi="Arial"/>
          <w:b/>
          <w:color w:val="0000FF"/>
          <w:sz w:val="22"/>
          <w:szCs w:val="22"/>
        </w:rPr>
        <w:t>zdenek.schenk@centrum.cz</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acek:      </w:t>
        <w:tab/>
        <w:t>samosprávně: královehradecký, pardubický, vysoči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územně východočeský – </w:t>
      </w:r>
      <w:r>
        <w:rPr>
          <w:rFonts w:cs="Arial" w:ascii="Arial" w:hAnsi="Arial"/>
          <w:b/>
          <w:color w:val="0000FF"/>
          <w:sz w:val="22"/>
          <w:szCs w:val="22"/>
        </w:rPr>
        <w:t>kerum@chello.cz</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ab/>
        <w:t>Není to dogma – záleží na vás, komu věříte, ale zkuste to dodržovat.</w:t>
      </w:r>
    </w:p>
    <w:sectPr>
      <w:type w:val="nextPage"/>
      <w:pgSz w:w="11906" w:h="16838"/>
      <w:pgMar w:left="1080" w:right="110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18:00Z</dcterms:created>
  <dc:creator>Jacek</dc:creator>
  <dc:description/>
  <cp:keywords/>
  <dc:language>en-US</dc:language>
  <cp:lastModifiedBy>Jacek</cp:lastModifiedBy>
  <dcterms:modified xsi:type="dcterms:W3CDTF">2018-01-05T16:14:00Z</dcterms:modified>
  <cp:revision>28</cp:revision>
  <dc:subject/>
  <dc:title>Školení komisařů 2</dc:title>
</cp:coreProperties>
</file>